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color w:val="000000"/>
          <w:sz w:val="28"/>
          <w:szCs w:val="28"/>
        </w:rPr>
        <w:t>О предварительных итогах   социально - экономического       развития муниципального образования Калининский сельсовет за 9 месяцев 2022 года и      ожидаемые        итоги      социально- экономического    развития  муниципального образования Калининский сельсовет    за   2022 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11  ноября  2022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                  О.А. Разум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sz w:val="28"/>
          <w:szCs w:val="28"/>
        </w:rPr>
        <w:t>Калининский  сельсовет</w:t>
      </w:r>
      <w:r>
        <w:rPr>
          <w:color w:val="FF66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.А. Разумная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63"/>
        <w:gridCol w:w="3380"/>
      </w:tblGrid>
      <w:tr>
        <w:trPr>
          <w:trHeight w:val="2695" w:hRule="exac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 xml:space="preserve">11.11.2022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97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. Калинин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pt,15.45pt" to="311.2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едварительных итогах   социально - экономического       развития муниципального образования Калининский сельсовет за 9 месяцев 2022 года и   ожидаемые        итоги      социально- экономического    развития  муниципального образования Калининский сельсовет    за   2022 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5.45pt" to="-0.5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Калининский сельсовет на 2023 год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добр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 9 месяцев  2022 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2022 год, согласно приложения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11.2022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7-п</w:t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 экономического развития муниципального образования </w:t>
      </w:r>
      <w:r>
        <w:rPr>
          <w:b/>
          <w:color w:val="000000"/>
          <w:sz w:val="28"/>
          <w:szCs w:val="28"/>
        </w:rPr>
        <w:t>Калининский</w:t>
      </w:r>
      <w:r>
        <w:rPr>
          <w:b/>
          <w:sz w:val="28"/>
          <w:szCs w:val="28"/>
        </w:rPr>
        <w:t xml:space="preserve"> сельсовет  за 9 месяцев 2022 года и ожидаемые итоги социально-экономического развития поселения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на 2022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за 9 месяцев 2022 года исполнен со следующими показателями: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Доходная часть бюджета запланирована на 2022 год в сумме 31620,2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., фактически за отчетный период 2022 года поступило в бюджет Калининского  сельского поселения  13344,8 тысячи рублей, что составляет 42,2 % к годовому плану. 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 Калининский сельсовет на 2022 год утверждена в сумме  32048,2 тыс. руб., исполнение по расходам бюджета за 9 месяцев 2022 года составляет  13101,1 тыс. руб.,  или  40,9 %  к годовому пла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ая политика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поселении определена на 2022 год.  Для обеспечения финансирования предусмотренных расходов в бюджет поселения в 2022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Аренда муниципального имущества- 100%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ая часть сводного финансового баланса  на 2022 год составлена на основании прогноза доходной части бюджета с соблюдением приоритетных направлений социально – экономической политики МО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21 год, а также с учетом анализа изменения структуры расходов и отраслевых особен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овета в 2022 году осуществляет деятельность ЗАО им.Калинина,  ООО «Просторы», с июня 2021 года на территории сельсовета появилась еще одна организация - ООО «ТНГ-Геосейс», благодаря которой доходная часть бюджета значительно пополняется. Это играет немаловажную  роль в развитии экономики муниципального образования, так как в бюджет поселения регулярно поступает  налог на доходы физических лиц, увеличилось количество рабочих мес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предприниматели занимаются торговлей (7 торговых точек) и сельскохозяйственной деятельностью (выращивание зерновых культур и животноводство). Есть  отделение почтовой связи, отделение сбербанка,  работают объекты учреждений культуры,  образования, здравоохранения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«Развитие культуры на территории муниципального образования Калининский сельсовет на 2019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основной целью программы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ограммой «Благоустройство территории  Калининского сельсовета на 2019-2024 годы». </w:t>
      </w:r>
      <w:r>
        <w:rPr>
          <w:spacing w:val="2"/>
          <w:sz w:val="28"/>
          <w:szCs w:val="28"/>
        </w:rPr>
        <w:t>Предусмотрены расходы на  озеленение, установку ограждений зеленых насаждений, и прочие работы по благоустройству населенных пунктов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- Программа «Развитие </w:t>
      </w:r>
      <w:r>
        <w:rPr>
          <w:sz w:val="28"/>
          <w:szCs w:val="28"/>
        </w:rPr>
        <w:t xml:space="preserve"> физической культуры и спорта в муниципальном образовании Калининский сельсовет  на 2019-2024 годы»  направлена на повышение интереса различных категорий граждан к занятиям физической культурой и спортом, формирование здорового образа жизн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грамма </w:t>
      </w:r>
      <w:r>
        <w:rPr>
          <w:bCs/>
          <w:sz w:val="28"/>
          <w:szCs w:val="28"/>
        </w:rPr>
        <w:t xml:space="preserve">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, целью которой является развитие транспортной инфраструктуры муниципального образования для удовлетворения потребностей населения и </w:t>
      </w:r>
      <w:r>
        <w:rPr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jc w:val="both"/>
        <w:rPr/>
      </w:pPr>
      <w:r>
        <w:rPr>
          <w:sz w:val="28"/>
          <w:szCs w:val="28"/>
        </w:rPr>
        <w:tab/>
        <w:t xml:space="preserve">-Программа «Управление земельно-имущественным комплексом на территории муниципального образования Калининский сельсовет Ташлинского района Оренбургской области на 2019-2024 годы». Основными задачами при реализации этой программы являются: совершенствование системы учета муниципального имущества и земельных ресурсов; увеличение неналоговых </w:t>
      </w:r>
      <w:hyperlink r:id="rId2">
        <w:r>
          <w:rPr>
            <w:rStyle w:val="InternetLink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за счет доходов от использования и реализации муниципального имущества;  обеспечение сохранности муниципального имущества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Программа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Калининского  сельсовета  на 2019-2024 гг» утверждена для овышения готовности населения к действиям в случаях чрезвычайных ситуаций и пожарной безопас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Программа «Функционирование и развитие муниципальной службы муниципального образования  Калининский сельсовет Ташлинского района Оренбургской области на  2019–2024 годы» направлена на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Калининс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грамма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. Целью программы является комплексная модернизация коммунального комплекса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грамма  «</w:t>
      </w:r>
      <w:r>
        <w:rPr>
          <w:sz w:val="28"/>
          <w:szCs w:val="28"/>
        </w:rPr>
        <w:t>Организация и осуществление первичного воинского учета  на территории муниципального образования Калинин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правлена на приведение системы функционирования воинского учета в муниципальном образовании Калининский сельсовет на более качественный уровень в соответствие с требованиями законодательных актов и руководящи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а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Калининский сельсовет</w:t>
      </w:r>
      <w:r>
        <w:rPr>
          <w:sz w:val="28"/>
          <w:szCs w:val="28"/>
        </w:rPr>
        <w:t xml:space="preserve"> Ташлинского района Оренбургской области на  2019–2024 годы».  Цель Программы – противодействие незаконного оборота наркотических средств, профилактика правонарушений в этой сф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Об утверждении муниципальной программы «Управление муниципальными финансами муниципального образования Калининский  сельсовет Ташлинского района Оренбургской области на 2019–2024 годы». Целью программы является обеспечение долгосрочной сбалансированности и устойчивости бюджетной системы, повышение качества управления муниципальными финансами в муниципальном образовании Калининский сельсове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 развития систем коммунальной инфраструктуры муниципального образования  Калининский сельсовет Ташлинского района Оренбургской области  на 2019 –2024 годы</w:t>
      </w:r>
      <w:r>
        <w:rPr>
          <w:rFonts w:cs="Times New Roman" w:ascii="Times New Roman" w:hAnsi="Times New Roman"/>
          <w:sz w:val="28"/>
          <w:szCs w:val="28"/>
        </w:rPr>
        <w:t>» направлена на приведение коммунальной инфраструктуры поселения  в соответствии со стандартами качества, обеспечивающими комфортные условия проживания населения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На территории поселения расположены 4 населенных пункта: пос.Калинин, с.Коммуна, с.Кандалинцево, с.Прокуроновка. Общая численность населения на территории муниципального образования Калининский сельсовет – 1636 человек, в том числе лица трудоспособного возраста 858, из них работающего  населения -  778 человека. Движение населения, прибывших 2, убывших 3. За  9 месяцев  прирост  населения в минусе на  1 человек, в прошлом году (-18). По сравнению с прошлым годом, тенденция прироста населения за счет миграции уменьшается значительно. Убывшие  граждане значительно превышают значение прибывших граждан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По сравнению с прошлыми годами, за 9 месяцев 2022 года, за последние 6 лет, рождаемость   равна (либо) ниже смертности. 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000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5pt;height:123.95pt" filled="f" o:ole="">
            <v:imagedata r:id="rId5" o:title=""/>
          </v:shape>
          <o:OLEObject Type="Embed" ProgID="" ShapeID="ole_rId4" DrawAspect="Content" ObjectID="_1893021328" r:id="rId4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состоянию на 01.10.2022 на учете граждан, нуждающихся в жилых помещениях, предоставляемых по договорам социального найма,  состоит  11 семей, в том числе: инвалиды и многодетные семьи – 9, малообеспеченные (молодые)  семьи - 1, участники боевых действий – 1 семья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На  01.10.2022 г.  ветераны Великой Отечественной войны, как   нуждающиеся в жилых помещениях не состо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культуры  содействует: возрождению традиций, развитию народного творчества и совершенствованию культурно-досуговой деятельности. Для сохранения и развития культуры поселения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хранение и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 9 месяцев 2022 г. на мероприятия в сфере культуры было использовано   134,0 тыс.руб. </w:t>
      </w:r>
      <w:r>
        <w:rPr>
          <w:sz w:val="28"/>
          <w:szCs w:val="28"/>
        </w:rPr>
        <w:t xml:space="preserve"> В течение 9 месяцев  2022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Интернационали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Дет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ела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За 9 месяцев 2022 года исполнены расходы в сумме  2817,6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sz w:val="28"/>
          <w:szCs w:val="28"/>
        </w:rPr>
        <w:t>расходы на перечисление межбюджетных трансфертов МБУК ЦКС и МБУК ЦБС составили 2662,9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алининская  средняя общеобразовательная школ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оммунарская  начальная школ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андалинцевская основная школа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Прокуроновская основная школа»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ы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территории функционируют 1 врачебная амбулатория и 1 ФАП, которые полностью укомплектованы кадрами.  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2 году в целях развития массовой культуры и спорта в поселении будут проводиться соревнования среди учащихся и молодёжи по футболу, волейболу, хоккей, греко–римская борьба  продолжат работу спортивные с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местного бюджета в области развития физкультуры и спорта освоено 150,0 тыс. 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осуществление дорожной деятельности  в бюджете поселения запланировано: 762,4  т.руб, исполнено за 9 мес. 733,7 тыс.руб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: </w:t>
      </w:r>
      <w:r>
        <w:rPr>
          <w:sz w:val="28"/>
          <w:szCs w:val="28"/>
        </w:rPr>
        <w:t>Запланированы расходы на 2022 год в сумме 232,3 тыс. руб. Произведены расходы на оплату услуг  по документации  о состоянии крыш жилых многоквартирных домов в периоддействия режима ЧС, связанной  с угрозой обрушения кровли МКД в  сумме 85,3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ЖИЛИЩНО-КОММУНАЛЬНОЕ ХОЗЯЙСТВО: </w:t>
      </w:r>
      <w:r>
        <w:rPr>
          <w:sz w:val="28"/>
          <w:szCs w:val="28"/>
        </w:rPr>
        <w:t xml:space="preserve">В бюджете поселения на благоустройство предусмотрено 23359,9  тыс. рублей, исполнено в сумме 6546,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 сусидии  (гранты  в форме субсидий) расходовано 100,0 тыс. руб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апитальные вложения в объекты государственной (муниципальной)  собственности   израсходовано 160,0 тыс. руб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 проведение  проектно-сметной документации  по капитальному ремонту водопроводной сети  израсходовано   223,7 тыс. руб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плату   по капитальному ремонту водопроводной сети с заменой водонапорной башни  в п. Калинин    израсходовано   5304,1тыс. руб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электроэнергии  -315,0 тыс.руб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лагоустройство территории: </w:t>
      </w:r>
      <w:r>
        <w:rPr>
          <w:sz w:val="28"/>
          <w:szCs w:val="28"/>
        </w:rPr>
        <w:t xml:space="preserve">В бюджете поселения на благоустройство предусмотрено 713,9 тыс. рублей, исполнено в сумме 443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уличное освещение израсходовано 166,3 тыс. руб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277,6 тыс. руб. 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762,4  тыс. руб., израсходованные средства  733,7тыс. руб. на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истка снега 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дорог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ещение дорог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ая сумма расходов на благоустройство   направлена 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>Создание условий для массового отдыха жителей посёлка и организацию обустройства мест массового отдыха</w:t>
      </w:r>
      <w:r>
        <w:rPr>
          <w:sz w:val="28"/>
          <w:szCs w:val="28"/>
        </w:rPr>
        <w:t xml:space="preserve"> и в дальнейшем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твёрдых бытовых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  <w:u w:val="single"/>
        </w:rPr>
        <w:t>4.Для  обеспечения первичных мер пожарной безопасност</w:t>
      </w:r>
      <w:r>
        <w:rPr>
          <w:sz w:val="28"/>
          <w:szCs w:val="28"/>
        </w:rPr>
        <w:t xml:space="preserve">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</w:t>
      </w:r>
      <w:r>
        <w:rPr>
          <w:sz w:val="28"/>
          <w:szCs w:val="28"/>
          <w:u w:val="single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ЗАО им.Калинина. Площадь муниципальных земель сельскохозяйственного назначения составляет 2247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е земли с/х назначения на территории поселения используются арендаторами. Основной арендатор базовое хозяйство ЗАО им.Кали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поселении определена.  Поступившие денежные средства  используются полностью по целевому назначению на мероприятия в сфере благоустройства, культуры, спорта и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Калининский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итоги социально-экономического развития муниципального образования </w:t>
      </w:r>
      <w:r>
        <w:rPr>
          <w:b/>
          <w:color w:val="000000"/>
          <w:sz w:val="28"/>
          <w:szCs w:val="28"/>
          <w:u w:val="single"/>
        </w:rPr>
        <w:t>Калининский</w:t>
      </w:r>
      <w:r>
        <w:rPr>
          <w:b/>
          <w:sz w:val="28"/>
          <w:szCs w:val="28"/>
          <w:u w:val="single"/>
        </w:rPr>
        <w:t xml:space="preserve"> сельсовет за 2022 год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 на 2022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 основным показателям социально-экономического развития муниципального образования Калининский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0:00Z</dcterms:created>
  <dc:creator>Admin</dc:creator>
  <dc:description/>
  <cp:keywords/>
  <dc:language>en-US</dc:language>
  <cp:lastModifiedBy>м</cp:lastModifiedBy>
  <cp:lastPrinted>2022-11-15T14:13:00Z</cp:lastPrinted>
  <dcterms:modified xsi:type="dcterms:W3CDTF">2022-11-15T11:14:00Z</dcterms:modified>
  <cp:revision>7</cp:revision>
  <dc:subject/>
  <dc:title/>
</cp:coreProperties>
</file>